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 xml:space="preserve">                      </w:t>
      </w:r>
      <w:r>
        <w:rPr>
          <w:rFonts w:eastAsia="宋体"/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度项目立项统计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07"/>
        <w:gridCol w:w="3673"/>
        <w:gridCol w:w="1055"/>
        <w:gridCol w:w="1056"/>
        <w:gridCol w:w="992"/>
        <w:gridCol w:w="1163"/>
      </w:tblGrid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项目来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主持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经费</w:t>
            </w:r>
            <w:r>
              <w:rPr>
                <w:rFonts w:cs="宋体" w:ascii="宋体" w:hAnsi="宋体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万元</w:t>
            </w:r>
            <w:r>
              <w:rPr>
                <w:rFonts w:cs="宋体" w:ascii="宋体" w:hAnsi="宋体"/>
                <w:spacing w:val="-2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华罗庚域上全纯函数空间及复合算子的若干性质研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科技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江治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0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分段光滑系统的双擦边动力学研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市厅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罗飞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特征标次数对群结构影响的研究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市厅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黄彦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.3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复平面上的调和映射及其应用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市厅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江清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.3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云计算系统调度模型研究与算法优化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市厅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周绍华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.3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分布阶神经网络稳定性分析与控制研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市厅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刘潇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.3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模糊投影动力系统及其应用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市厅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陈贾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.3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非线性智能优化算法及其应用研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市厅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张先君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.3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标的专利成果转换：高考志愿填报系统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V1.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成果转化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柏宏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.02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秘密技术成果转换：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Python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预测股票未来价格区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成果转化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柏宏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9.3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宜宾市统计能力提升培训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宜宾市统计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柏宏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3.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4:00Z</dcterms:created>
  <dc:creator>Administrator</dc:creator>
  <dc:description/>
  <dc:language>en-US</dc:language>
  <cp:lastModifiedBy>li</cp:lastModifiedBy>
  <dcterms:modified xsi:type="dcterms:W3CDTF">2023-04-12T03:15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4D074E78241F18274AA9F11902596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