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  <w:gridCol w:w="642"/>
      </w:tblGrid>
      <w:tr>
        <w:trPr>
          <w:trHeight w:val="736" w:hRule="atLeast"/>
        </w:trPr>
        <w:tc>
          <w:tcPr>
            <w:tcW w:w="92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sz w:val="36"/>
                <w:szCs w:val="36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6"/>
                <w:szCs w:val="36"/>
              </w:rPr>
              <w:t>年学术论文汇编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The chaotic properties and circuit design of a generalized high-dimensional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integer-domain syste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48" w:leader="none"/>
              </w:tabs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卢天秀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An efficient solution approach to capacitated three-level hierarchical time minimization transportation proble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谢凡荣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Feature selections based on two-type overlap degrees and three-view granulation measures for k-nearest-neighbor rough sets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陈江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Novel controller design for Finite-time synchronization of Fractional-order nonidentical complex dynamical networks under uncertain parameters 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王瑜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The finite difference method and analysis for simulating the unsteady generalized maxwell fluid with a Multi-Term time fractional derivative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王瑜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Convergence of Peaceman-Rachford splitting method with Bregman distance for threeblock nonconvex nonseparable optimization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兰恒友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Dynamical analysis of a novel fractional order SIDARTHE epidemic model of COVID-19 with the Caputo-Fabrizio(CF) derivative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李天增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Weak and strong convergence of a modified double inertial projection algorithm for solving variational inequality problems 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刘小兰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Dynamical behaviors, chaotic pattern and multiple optical solitons for coupled stochastic Schrödinger–Hirota system in magneto-optic waveguides with multiplicative white noise via Itô calculus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卢天秀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Study on the impact of vertical grid parameter perturbations in the regional ocean modeling syste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王磊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Three-way reductions of conflict analysis based on relation matrices and integration measures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陈江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Composition operators on Weighted Zygmund spaces of the first Loo-keng hua domain 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柏宏斌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Order bounded and 2-Complex symmetric weighted superposition operators on fock spaces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江治杰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Strong convergence of modified inertial extragradient methods for non-Lipschitz continuous variational inequalities and fixed point problems 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刘小兰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The constant in asymptotic expansions for a cubic recurrence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黎克麟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Order-Bounded difference in weighted composition operators between fock spaces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治杰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Thumbnail-Preserving encryption easedon Binary-Decimal hybrid and a generalized coupled logistic map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卢天秀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Bifurcation of limit cycles from a Focus-Parabolic-Type critical point in piecewise smooth cubic systems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罗飞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The expansivity and sensitivity of the set-valued discrete dynamical systems 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卢天秀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3-Complex symmetric and complex normal weighted composition operators on the weighted bergman spaces of the Half-Plane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江治杰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Novel accelerated cyclic iterative approximation for hierarchical variational inequalities constrained by Multiple-Set split common Fixed-Point problems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兰恒友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Complex symmetric difference of the weighted composition operators on weighted Bergman space of the half-plane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江治杰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Chaotic characteristics in Devaney’s framework for Set-Valued discrete dynamical systems 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卢天秀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Self-adjoint and hyponormal weighted composition operators on the Fock space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江治杰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An improved differential evolution algorithm for multi-modal multiobjective optimization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陈华飞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Fixed point results for hybrid rational contractions under a new compatible condition with an application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刘小兰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Robust image registration for power equipment using Large-Gap fracture contours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刘长江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A novel image encryption method based on improved two- dimensional logistic mapping and DNA computing 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卢天秀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Furstenberg family and chaos for Time-Varying discrete dynamical systems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卢天秀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Global exponential stability of impulsive delayed neural networks with parameter uncertainties and Reaction-Diffusion terms 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罗飞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Complex symmetry of linear combinations of composition operators on the McCarthy-Bergman space of dirichlet series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江治杰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Construction of weighted efficiency optimal designs for experiments with mixtures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冷薇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Exponential synchronization of neural networks with mixed delays under impulsive control 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黎克麟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The kth power expectile estimation and testing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蔺富明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</w:tr>
      <w:tr>
        <w:trPr>
          <w:trHeight w:val="599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Estimation of tail risk using extreme expectiles in linear GARCH models with heavy-tailed error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蔺富明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HMNNet: research on exposure-based nighttime semantic segmentation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刘长江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Further studies of topological transitivity in Non-Autonomous discrete dynamical systems 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卢天秀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Self-Adaptive-type CQ algorithms for split equality problems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周正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(p,N)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策略控制下耐烦服务员不中断多重休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M/G/1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排队的最优控制策略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旷欣宇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Enhanced Typhoon-Induced design wave height estimation for ocean engineering applications using high performance computing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王磊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Robust stability of control systems with impulse time windows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李月秋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具有耐烦服务员和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N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策略的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M/G/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可中断休假排队系统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兰绍军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A study on the measurement of coupled and coordinated development Based on the rural digital economy and rural revitalization of Sichuan Province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柏宏斌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一类最小距离为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的三元最优循环码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曾学强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紧致齐性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G/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上复结构的若干性质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王瑜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具有多级适应性休假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Min(N, V )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策略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Geo/G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排队系统分析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旷欣宇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任意未知三维二粒子态的短距离量子隐形传态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向毅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Triangular fuzzy number intuitionistic fuzzy covering rough sets and applications to decision making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陈江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Global synchronization of Fractional-Order memristor neural networks with Time-Varying delays and distributed delays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黎克麟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Analysis and identification of glass composition based on logistic regression and PCA+k-means clustering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李红沂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Establishment of a fractional order COVID-19 model and its feasibility analysis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李天增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introduction and some recent advances in Lp quantile regression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蔺富明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Evaluating fund performance based on Lp quantile nonlinear regression model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蔺富明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Multiplicity results for biharmonic equations with critical growth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潘文武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The kirchhoff Equation by ricceri's approach*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潘文武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Approximation maintenance when adding a conditional value in Set-Valued ordered decision systems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苏跃斌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Approximations maintenance for attribute values refining in Set-Valued ordered decision systems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苏跃斌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Discussion on the homology theory of lie algebras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王瑜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The study of root subspace decomposition between characteristic polynomials and minimum polynomial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王瑜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Discussion on the complex structure of nilpotent lie Groups Gk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王瑜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The heterogeneous Mean-Field sleir propagation dynamics model on the complex network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张金山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Steel defect detection based on Multi-Angle and Multi-Feature fusion network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张金山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A note on the solvable Z4C-Groups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张金山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A modified heterogeneous Mean-field SEIRS model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张金山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418" w:footer="992" w:bottom="1418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.05pt;mso-wrap-distance-left:9.05pt;mso-wrap-distance-right:9.05pt;mso-wrap-distance-top:0pt;mso-wrap-distance-bottom:0pt;margin-top:0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</w:t>
    </w:r>
    <w:r>
      <w:rPr>
        <w:lang w:val="en-US" w:eastAsia="zh-CN"/>
      </w:rPr>
      <w:t>24</w:t>
    </w:r>
    <w:r>
      <w:rPr/>
      <w:t>学术论文汇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</w:t>
    </w:r>
    <w:r>
      <w:rPr>
        <w:lang w:val="en-US" w:eastAsia="zh-CN"/>
      </w:rPr>
      <w:t>24</w:t>
    </w:r>
    <w:r>
      <w:rPr/>
      <w:t>学术论文汇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18"/>
      <w:vertAlign w:val="superscript"/>
    </w:rPr>
  </w:style>
  <w:style w:type="character" w:styleId="Magtitle11">
    <w:name w:val="mag_title11"/>
    <w:qFormat/>
    <w:rPr>
      <w:rFonts w:ascii="Verdana" w:hAnsi="Verdana" w:cs="Verdana"/>
      <w:sz w:val="18"/>
      <w:szCs w:val="18"/>
    </w:rPr>
  </w:style>
  <w:style w:type="character" w:styleId="Font51">
    <w:name w:val="font51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rlabel">
    <w:name w:val="fr_label"/>
    <w:basedOn w:val="Style13"/>
    <w:qFormat/>
    <w:rPr/>
  </w:style>
  <w:style w:type="character" w:styleId="Medblacktext">
    <w:name w:val="medblacktext"/>
    <w:basedOn w:val="Style13"/>
    <w:qFormat/>
    <w:rPr/>
  </w:style>
  <w:style w:type="character" w:styleId="Font01">
    <w:name w:val="font01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44"/>
    </w:pPr>
    <w:rPr>
      <w:rFonts w:ascii="Calibri" w:hAnsi="Calibri" w:eastAsia="Calibri" w:cs="Calibri"/>
      <w:color w:val="000000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20:00Z</dcterms:created>
  <dc:creator>兰恒友</dc:creator>
  <dc:description/>
  <dc:language>en-US</dc:language>
  <cp:lastModifiedBy>刘鹏辉</cp:lastModifiedBy>
  <cp:lastPrinted>2024-04-08T16:58:00Z</cp:lastPrinted>
  <dcterms:modified xsi:type="dcterms:W3CDTF">2025-04-27T09:21:10Z</dcterms:modified>
  <cp:revision>4</cp:revision>
  <dc:subject/>
  <dc:title>Global exponential stability of impulsive cellular neural networks with time-varying and distributed de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D0FE5572C41928E66366ABB2E2BE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2ZGZiNzZiNDVlOGViOWVmM2JhOTY0NGJkNjUyYzgiLCJ1c2VySWQiOiI0MDAwNTE5MDQifQ==</vt:lpwstr>
  </property>
  <property fmtid="{D5CDD505-2E9C-101B-9397-08002B2CF9AE}" pid="5" name="commondata">
    <vt:lpwstr>commondata</vt:lpwstr>
  </property>
</Properties>
</file>