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691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/>
                <w:sz w:val="36"/>
                <w:szCs w:val="36"/>
                <w:lang w:val="en-US" w:eastAsia="zh-CN"/>
              </w:rPr>
              <w:t>2023</w:t>
            </w:r>
            <w:r>
              <w:rPr>
                <w:rFonts w:eastAsia="仿宋_GB2312;仿宋"/>
                <w:sz w:val="36"/>
                <w:szCs w:val="36"/>
                <w:lang w:val="en-US" w:eastAsia="zh-CN"/>
              </w:rPr>
              <w:t>年学术论文汇编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ree-dimensional vibration analysis in extensible pipes conveying fluid with different initial geometrical configuration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48" w:leader="none"/>
              </w:tabs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云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ixed-time multi-switch combined–combined synchronization of fractional-order chaotic systems with uncertainties and external disturbance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天增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symptotic and pinning synchronization of fractional-order nonidentical complex dynamical networks with uncertain parameter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 solution technique for capacitated two-level hierarchical time minimization transportation problem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谢凡荣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Complicated periodic cascades arising from double grazing bifurcations in an impact oscillator with two rigid constraint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罗飞</w:t>
            </w:r>
          </w:p>
        </w:tc>
      </w:tr>
      <w:tr>
        <w:trPr>
          <w:trHeight w:val="9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On greedy randomized block Gauss–Seidel method with averaging for sparse linear least-squares problem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 result about the atomic decomposition of Bloch-type space in the polydisk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n adaptive layered clustering framework with improved genetic algorithm for solving large-scale traveling salesman problem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The ergodicity and sensitivity of nonautonomous discrete dynamical system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n improved relaxed inertial projection algorithm for solving the minimum-norm solution of variational inequality and fixed point problem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</w:tr>
      <w:tr>
        <w:trPr>
          <w:trHeight w:val="566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ixed-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ime synchronization of complex-valued coupled networks with hybrid perturbations via quantized control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吴恩礼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Shadowing properties and chaotic properties of non-autonomous product system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-Complex symmetric weighted composition operators on the weighted bergman spaces of the half-plane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φ-Fixed point results for nonlinear contractions with an application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Exponential stability of impulsive neutral stochastic functional differential equations with markovian switching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肖可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Distributional chaos and sensitivity for a class of cyclic permutation map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Inertial algorithms with adaptive stepsizes for split variational inclusion problems and their applications to signal recovery problem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周正</w:t>
            </w:r>
          </w:p>
        </w:tc>
      </w:tr>
      <w:tr>
        <w:trPr>
          <w:trHeight w:val="549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 method of aerial multi-modal image registration for a low-visibility approach based on virtual reality fusion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长江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Finite chaoticity and pairwise sensitivity of a strong-mixing measure-preserving semi-flow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Reliability analysis of an M/G/1 repairable queueingsystem with vacations and patient server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绍军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ixed point results via orthogonal (α−η−G)-contraction in orthogonal complete metric space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Some stronger forms of mean sensitivity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Multiplication operators on weighted zygmund spaces of the first cartan domain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Novel multistep implicit iterative methods for solving common solution problems with asymptotically demicontractive operators and application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Finite groups all of whose proper subgroups have few character value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润石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Measurable sensitivity for semi-flow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Novel extended Halpern-type convergence algorithms for the split common fixed point problem involving α-demicontractive operator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n alternated inertial projection algorithm for multi-valued variational inequality and fixed point problem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Isometric problem of invariant einstein metrics on full flag manifolds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Size-dependent stability of a cantilevered piezoelectrically actuated micropipe conveying fluid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云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ree vibration analysis of timoshenko pipes conveying fluid with gravity and different boundary condition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云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LayerNet: A one-step layered network for semantic segmentation at night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长江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ContourNet: Research on contour based nighttime semantic segmentation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长江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Multiparty-controlled remote state preparation of multiple qubit-string information 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向毅</w:t>
            </w:r>
          </w:p>
        </w:tc>
      </w:tr>
      <w:tr>
        <w:trPr>
          <w:trHeight w:val="599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Schatten class weighted composition operators on weighted hilbert bergman spaces of bounded strongly pseudoconvex domain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具有耐烦服务员的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M/G/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休假排队系统性能分析与容量优化设计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绍军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满旗流形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Sp (3)/T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的不变爱因斯坦度量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nalysis and prediction of american economy under different government policy based on stepwise regression and support vector machine modelling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ir quality risk measurement based on caviar model: a case study of PM10 in Beijing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蔺富明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ixed point results for generalized ɑ-admissible almost type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Z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-contractions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On greedy 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K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czmarz method with uniform sampling for consistent tensor linear systems based on T-product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e influence of self-esteem on college students’ learning burnout: a mediation model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欧桂瑜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Designation of control system for C4 olefins preparation based on genetic algorithm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华飞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Multi-objective differential evolution algorithm based on affinity propagation clustering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红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3</w:t>
    </w:r>
    <w:r>
      <w:rPr/>
      <w:t>学术论文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3</w:t>
    </w:r>
    <w:r>
      <w:rPr/>
      <w:t>学术论文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18"/>
      <w:vertAlign w:val="superscript"/>
    </w:rPr>
  </w:style>
  <w:style w:type="character" w:styleId="Magtitle11">
    <w:name w:val="mag_title11"/>
    <w:qFormat/>
    <w:rPr>
      <w:rFonts w:ascii="Verdana" w:hAnsi="Verdana" w:cs="Verdana"/>
      <w:sz w:val="18"/>
      <w:szCs w:val="18"/>
    </w:rPr>
  </w:style>
  <w:style w:type="character" w:styleId="Font51">
    <w:name w:val="font5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rlabel">
    <w:name w:val="fr_label"/>
    <w:basedOn w:val="Style13"/>
    <w:qFormat/>
    <w:rPr/>
  </w:style>
  <w:style w:type="character" w:styleId="Medblacktext">
    <w:name w:val="medblacktext"/>
    <w:basedOn w:val="Style13"/>
    <w:qFormat/>
    <w:rPr/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4"/>
    </w:pPr>
    <w:rPr>
      <w:rFonts w:ascii="Calibri" w:hAnsi="Calibri" w:eastAsia="Calibri" w:cs="Calibri"/>
      <w:color w:val="000000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0:00Z</dcterms:created>
  <dc:creator>兰恒友</dc:creator>
  <dc:description/>
  <dc:language>en-US</dc:language>
  <cp:lastModifiedBy>辉</cp:lastModifiedBy>
  <cp:lastPrinted>2024-04-08T16:58:00Z</cp:lastPrinted>
  <dcterms:modified xsi:type="dcterms:W3CDTF">2024-04-15T06:28:04Z</dcterms:modified>
  <cp:revision>4</cp:revision>
  <dc:subject/>
  <dc:title>Global exponential stability of impulsive cellular neural networks with time-varying and distributed de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D0FE5572C41928E66366ABB2E2B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