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71" w:right="168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71" w:right="168" w:hanging="0"/>
        <w:jc w:val="center"/>
        <w:textAlignment w:val="auto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36"/>
          <w:szCs w:val="21"/>
        </w:rPr>
        <w:t>201</w:t>
      </w:r>
      <w:r>
        <w:rPr>
          <w:rFonts w:cs="Arial" w:ascii="Arial" w:hAnsi="Arial"/>
          <w:b/>
          <w:sz w:val="36"/>
          <w:szCs w:val="21"/>
          <w:lang w:val="en-US" w:eastAsia="zh-CN"/>
        </w:rPr>
        <w:t>9</w:t>
      </w:r>
      <w:r>
        <w:rPr>
          <w:rFonts w:ascii="Arial" w:hAnsi="Arial" w:cs="Arial"/>
          <w:b/>
          <w:sz w:val="36"/>
          <w:szCs w:val="21"/>
        </w:rPr>
        <w:t>年接收推免生招生专业目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8"/>
        <w:gridCol w:w="2959"/>
        <w:gridCol w:w="1946"/>
        <w:gridCol w:w="1718"/>
      </w:tblGrid>
      <w:tr>
        <w:trPr>
          <w:trHeight w:val="5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所、专业、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生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导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试科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及</w:t>
            </w:r>
          </w:p>
          <w:p>
            <w:pPr>
              <w:pStyle w:val="Normal"/>
              <w:spacing w:lineRule="exact" w:line="300"/>
              <w:ind w:left="-288" w:firstLine="2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刘兴勇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13-5505279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罗丽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813-5505860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Liuxy@suse.edu.cn</w:t>
              </w:r>
            </w:hyperlink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17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工程与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01</w:t>
            </w:r>
            <w:r>
              <w:rPr>
                <w:rFonts w:ascii="Arial" w:hAnsi="Arial" w:cs="Arial"/>
                <w:sz w:val="18"/>
                <w:szCs w:val="18"/>
              </w:rPr>
              <w:t>化学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过程开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质与分离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程强化与节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虎、杜怀明、张峰榛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新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杰、刘兴勇、杨虎、黄斌、付大友、刘义、卫晓利、胡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李东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13-5505872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469344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3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3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食品加工理论与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原料与品质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健康与安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勇、黄丹、刘君、王川、赵兴秀、李丽、邹伟、张强、赵长青、龚利娟、潘明、叶阳、魏丕伟、冯治平、刘达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8523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食品工程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产品精深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勇、曹新志、李丽、刘清斌、叶阳、李东、冯治平、李丽、吴华昌、邓静、刘达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" w:firstLine="29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安全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先铃、钟世荣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_03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惠波、黄治国、宗绪岩、周健、张楷正、黄丹、卫春会、明红梅、赵金松、邹伟、张强、边名鸿、叶光斌、赵海、张文学、张良、沈才洪、张宿义、许德富、倪斌、敖宗华、赵东、卢中明、唐圣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微生物工程工艺原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951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食品加工与安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油精深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丕伟、王川、赵兴秀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安全控制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、刘君、赵长青、龚利娟、潘明、王世宽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胡光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3-5506768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先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3-550678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hgzdhx@163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02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技术与柔性制造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制造及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系统与智能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信息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康、胥云、田建平、廖映华、张捷、张良栋、郭翠霞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制造技术与智能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系统设计与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优化与创新设计方法及应用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程装备设计与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康、李开世、曾涛、胡光忠、柳忠彬、胥云、田建平、何庆中、胡莲君、李俊、廖映华、唐克伦、黄丹平、贺元成、林海波、张捷、张良栋、郭翠霞、孙祥国、杨长牛、孙泽刚、文华斌、罗云蓉、张杰、石艳、杨大志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18"/>
                <w:szCs w:val="18"/>
              </w:rPr>
              <w:t>▲</w:t>
            </w: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</w:rPr>
              <w:t>材料工程</w:t>
            </w: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sz w:val="18"/>
                <w:szCs w:val="18"/>
              </w:rPr>
              <w:t xml:space="preserve">_ 01 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</w:rPr>
              <w:t>金属材料制备与成型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文玲，李秀兰，王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</w:rPr>
              <w:t>135108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</w:rPr>
              <w:t>艺术设计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光忠、张玲玉、张久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命题设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自动化与电子信息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兴中</w:t>
            </w:r>
            <w:r>
              <w:rPr>
                <w:rFonts w:cs="Arial" w:ascii="Arial" w:hAnsi="Arial"/>
                <w:sz w:val="18"/>
                <w:szCs w:val="18"/>
              </w:rPr>
              <w:t>0813-5505870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平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813-5506188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zxiong@suse.edu.cn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81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11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控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、电路分析基础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电子技术、高级语言程序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选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控制与优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线性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控制技术及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庹先国、熊兴中、黎克麟、傅成华、任小洪、谭功佺、罗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085210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</w:rPr>
              <w:t>控制工程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控制与系统优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庹先国、谭功全、侯劲、蔡乐才、刘小芳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测试与专家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毅、贾金玲、姚娅川、江华、邓小燕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兴中、杨平先、周顺勇、丁菊蓉、邓小燕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系统与智能控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小洪、陈昌忠、贾金玲、干树川、刘永春、陈明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与智能电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成华、宋弘、江华、罗毅、吴浩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系统与信息安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龑、叶晓彤、朱文忠、史方、孙兴波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建</w:t>
            </w:r>
            <w:r>
              <w:rPr>
                <w:rFonts w:cs="Arial" w:ascii="Arial" w:hAnsi="Arial"/>
                <w:sz w:val="18"/>
                <w:szCs w:val="18"/>
              </w:rPr>
              <w:t>0813-55056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宪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813-5505549  </w:t>
            </w:r>
            <w:r>
              <w:rPr>
                <w:rFonts w:ascii="Arial" w:hAnsi="Arial" w:cs="Arial"/>
                <w:sz w:val="18"/>
                <w:szCs w:val="18"/>
              </w:rPr>
              <w:t>邮箱：</w:t>
            </w:r>
            <w:r>
              <w:rPr>
                <w:rFonts w:cs="Arial" w:ascii="Arial" w:hAnsi="Arial"/>
                <w:sz w:val="18"/>
                <w:szCs w:val="18"/>
              </w:rPr>
              <w:t>suseff@16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08520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5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表面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高分子材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及碳化物材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蚀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敏、颜杰、李建章、谢斌、陈建、林修洲、罗宏、曾宪光、金永中、杨瑞嵩、崔学军、李明田、罗昌森、王红、李明田、邹智挥、附青山、彭传丰、李玉玺、黄春蓉、李兵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材料工程基础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郭毅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13-55059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9649763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852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佳晔、张应迁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老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813-550566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txyzhangrs@163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常微分方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方法在大数据分析中的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数空间与算子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分几何及其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金山、江治杰、王  瑜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维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3-55056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80239056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wdxb@163.com</w:t>
            </w:r>
          </w:p>
        </w:tc>
      </w:tr>
      <w:tr>
        <w:trPr>
          <w:trHeight w:val="33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7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03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维东、李建章、谢斌、郑兴文、邹立科、李玉龙、钟俊波、杨义、刘应乐、王军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综合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无机配合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催化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章、蒋维东、钟俊波、杨义、谢斌、刘应乐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老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13-5364828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94837@qq.com</w:t>
            </w:r>
          </w:p>
        </w:tc>
      </w:tr>
      <w:tr>
        <w:trPr>
          <w:trHeight w:val="35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03510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：</w:t>
            </w:r>
            <w:r>
              <w:rPr>
                <w:color w:val="000000"/>
                <w:sz w:val="18"/>
                <w:szCs w:val="18"/>
              </w:rPr>
              <w:t>刑法学和民法学综合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司法实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产权法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斌、陈于后、宋平、邹国正、缪锌、杨帆、杨丽、张天智、余文、李杨、蒋宗涛、徐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03510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司法实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产权法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汉国、支果、邓肄、江凌燕、凌潇、秦双星、梁云春、黄晓春、田丰、詹永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美术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婷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13-2107907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832521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5107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复试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画方向：水墨写生；油画方向：油画写生；水彩画方向：水彩写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国画创作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永馨、余远花、张恨雨、徐祥麟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油画创作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小兵、邓军、范益民、杨坤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水彩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创作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才坤、梁川、赵霞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3510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_01</w:t>
            </w:r>
            <w:r>
              <w:rPr>
                <w:rFonts w:ascii="Arial" w:hAnsi="Arial" w:cs="Arial"/>
                <w:sz w:val="18"/>
                <w:szCs w:val="18"/>
              </w:rPr>
              <w:t>视觉传达设计</w:t>
            </w:r>
            <w:r>
              <w:rPr>
                <w:rFonts w:ascii="Arial" w:hAnsi="Arial" w:cs="Arial"/>
                <w:sz w:val="18"/>
                <w:szCs w:val="18"/>
              </w:rPr>
              <w:t>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靖明、黄磊、杨剑、朱玉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设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_02</w:t>
            </w:r>
            <w:r>
              <w:rPr>
                <w:rFonts w:ascii="Arial" w:hAnsi="Arial" w:cs="Arial"/>
                <w:sz w:val="18"/>
                <w:szCs w:val="18"/>
              </w:rPr>
              <w:t>环境艺术设计</w:t>
            </w:r>
            <w:r>
              <w:rPr>
                <w:rFonts w:ascii="Arial" w:hAnsi="Arial" w:cs="Arial"/>
                <w:sz w:val="18"/>
                <w:szCs w:val="18"/>
              </w:rPr>
              <w:t>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平毅、李莲、唐莉英、李富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与计算机表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2</w:t>
            </w:r>
            <w:r>
              <w:rPr>
                <w:rFonts w:ascii="Arial" w:hAnsi="Arial" w:cs="Arial"/>
                <w:b/>
                <w:sz w:val="18"/>
                <w:szCs w:val="18"/>
              </w:rPr>
              <w:t>音乐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敦岗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0093969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8591762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10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音乐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钢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敦岗、毛波、郑培、黄晓东、代晓琴、曾慧敏、王玮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钢琴作品、练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声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玉梅、吴踊、黄志勇、钟迪、罗立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声乐作品、练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_ 0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器乐（小提琴、二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勇、毛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演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首器乐作品、练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01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毛老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0831-5980143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7634521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与财务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霞、龙承春、郭岚、曾馨瑢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企业管理综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一君、毛亮、吴佳晔、曾绍伦、林明华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与项目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兴政、张朝孝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电子商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芳、李晖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治理与战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一君、毛亮、曾绍伦、曾祥凤、叶一军、林明华、张朝孝、李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综合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与会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霞、龙承春、曾馨瑢、毛国育、侯懿、郭岚、冉景亮、张春国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890088228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ghf789@163.com</w:t>
            </w:r>
          </w:p>
        </w:tc>
      </w:tr>
      <w:tr>
        <w:trPr>
          <w:trHeight w:val="3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0951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农业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</w:rPr>
              <w:t xml:space="preserve">095138 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</w:rPr>
              <w:t>农村发展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产业经济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1</w:t>
            </w:r>
            <w:r>
              <w:rPr>
                <w:rFonts w:cs="宋体"/>
                <w:color w:val="000000"/>
                <w:sz w:val="18"/>
                <w:szCs w:val="18"/>
              </w:rPr>
              <w:t>农业农村发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凡、李启宇、吕福玉、罗 洎、  黄元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农村发展规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东、李鹏举、王艳红、樊玉然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育与心理科学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英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80815297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山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990015348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6486072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45118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学前教育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山、黄英杰、谢华、沈明泓、熊丽娟、陈理宣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前儿童发展心理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_ 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不区分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45120</w:t>
            </w:r>
            <w:r>
              <w:rPr>
                <w:rFonts w:ascii="Arial" w:hAnsi="Arial" w:cs="Arial"/>
                <w:b w:val="false"/>
                <w:bCs w:val="false"/>
                <w:spacing w:val="-6"/>
                <w:sz w:val="18"/>
                <w:szCs w:val="18"/>
              </w:rPr>
              <w:t>职业技术教育</w:t>
            </w:r>
            <w:r>
              <w:rPr>
                <w:rFonts w:cs="Arial" w:ascii="Arial" w:hAnsi="Arial"/>
                <w:b w:val="false"/>
                <w:bCs w:val="false"/>
                <w:spacing w:val="-6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spacing w:val="-6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 w:val="false"/>
                <w:bCs w:val="false"/>
                <w:spacing w:val="-6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1</w:t>
            </w:r>
            <w:r>
              <w:rPr>
                <w:rFonts w:cs="宋体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刘康、何庆忠、胡光忠、李登万、武友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职业教育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2</w:t>
            </w:r>
            <w:r>
              <w:rPr>
                <w:rFonts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彭龑、叶晓彤、陈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3</w:t>
            </w:r>
            <w:r>
              <w:rPr>
                <w:rFonts w:cs="宋体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陈一君、何凡、易思飞、王瑶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4</w:t>
            </w:r>
            <w:r>
              <w:rPr>
                <w:rFonts w:cs="宋体"/>
                <w:color w:val="000000"/>
                <w:sz w:val="18"/>
                <w:szCs w:val="18"/>
              </w:rPr>
              <w:t>土木水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司马卫平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  <w:r>
              <w:rPr>
                <w:rFonts w:cs="宋体"/>
                <w:color w:val="000000"/>
                <w:sz w:val="18"/>
                <w:szCs w:val="18"/>
              </w:rPr>
              <w:t>、孙新坡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  <w:r>
              <w:rPr>
                <w:rFonts w:cs="宋体"/>
                <w:color w:val="000000"/>
                <w:sz w:val="18"/>
                <w:szCs w:val="18"/>
              </w:rPr>
              <w:t>、晁春峰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_05</w:t>
            </w:r>
            <w:r>
              <w:rPr>
                <w:rFonts w:cs="宋体"/>
                <w:color w:val="000000"/>
                <w:sz w:val="18"/>
                <w:szCs w:val="18"/>
              </w:rPr>
              <w:t>体育与健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闯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  <w:r>
              <w:rPr>
                <w:rFonts w:cs="宋体"/>
                <w:color w:val="000000"/>
                <w:sz w:val="18"/>
                <w:szCs w:val="18"/>
              </w:rPr>
              <w:t>、秦勇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  <w:r>
              <w:rPr>
                <w:rFonts w:cs="宋体"/>
                <w:color w:val="000000"/>
                <w:sz w:val="18"/>
                <w:szCs w:val="18"/>
              </w:rPr>
              <w:t>、周建辉</w:t>
            </w:r>
            <w:r>
              <w:rPr>
                <w:rFonts w:cs="宋体"/>
                <w:color w:val="000000"/>
                <w:vertAlign w:val="superscript"/>
              </w:rPr>
              <w:t>*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跃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40110177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5826717@qq.com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45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3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</w:rPr>
              <w:t>学科教学（语文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语文课程与教学论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不区分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晓冬、曾凡英、王余、刘小文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何清、唐瑛、李东平、陈家春、万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文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3-536472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990029106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602473@qq.com</w:t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45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毛泽东思想与中国特色社会主义理论体系概论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51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科教学（思政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文明、支果、陈于后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品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13-5505297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py@suse.edu.cn</w:t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085204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材料工程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基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材料设计及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品云、胡燕飞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任先培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我校</w:t>
      </w:r>
      <w:r>
        <w:rPr>
          <w:rFonts w:ascii="宋体" w:hAnsi="宋体" w:cs="宋体"/>
          <w:szCs w:val="21"/>
          <w:lang w:eastAsia="zh-CN"/>
        </w:rPr>
        <w:t>无培养视力残疾考生的导师，暂不具备招收视力残疾考生的条件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主要指导教师栏加“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上标的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待遴选导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y@sus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3:00Z</dcterms:created>
  <dc:creator>微软用户</dc:creator>
  <dc:description/>
  <dc:language>en-US</dc:language>
  <cp:lastModifiedBy>兰新</cp:lastModifiedBy>
  <cp:lastPrinted>2014-09-10T10:14:00Z</cp:lastPrinted>
  <dcterms:modified xsi:type="dcterms:W3CDTF">2018-09-14T14:27:33Z</dcterms:modified>
  <cp:revision>4</cp:revision>
  <dc:subject/>
  <dc:title>2015年接收推免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