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四川理工学院教研室活动计划安排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数统学院         </w:t>
      </w:r>
      <w:r>
        <w:rPr>
          <w:rFonts w:ascii="楷体_GB2312" w:hAnsi="楷体_GB2312" w:eastAsia="楷体_GB2312"/>
          <w:b/>
          <w:sz w:val="28"/>
          <w:szCs w:val="28"/>
        </w:rPr>
        <w:t>学院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工程数学   </w:t>
      </w:r>
      <w:r>
        <w:rPr>
          <w:rFonts w:ascii="楷体_GB2312" w:hAnsi="楷体_GB2312" w:eastAsia="楷体_GB2312"/>
          <w:b/>
          <w:sz w:val="28"/>
          <w:szCs w:val="28"/>
        </w:rPr>
        <w:t xml:space="preserve">教研室         </w:t>
      </w:r>
      <w:r>
        <w:rPr>
          <w:rFonts w:eastAsia="楷体_GB2312" w:ascii="楷体_GB2312" w:hAnsi="楷体_GB2312"/>
          <w:b/>
          <w:sz w:val="28"/>
          <w:szCs w:val="28"/>
        </w:rPr>
        <w:t xml:space="preserve">2017 ——2018  </w:t>
      </w:r>
      <w:r>
        <w:rPr>
          <w:rFonts w:ascii="楷体_GB2312" w:hAnsi="楷体_GB2312" w:eastAsia="楷体_GB2312"/>
          <w:b/>
          <w:sz w:val="28"/>
          <w:szCs w:val="28"/>
        </w:rPr>
        <w:t xml:space="preserve">学年第  </w:t>
      </w:r>
      <w:r>
        <w:rPr>
          <w:rFonts w:eastAsia="楷体_GB2312" w:ascii="楷体_GB2312" w:hAnsi="楷体_GB2312"/>
          <w:b/>
          <w:sz w:val="28"/>
          <w:szCs w:val="28"/>
        </w:rPr>
        <w:t xml:space="preserve">1 </w:t>
      </w:r>
      <w:r>
        <w:rPr>
          <w:rFonts w:ascii="楷体_GB2312" w:hAnsi="楷体_GB2312" w:eastAsia="楷体_GB2312"/>
          <w:b/>
          <w:sz w:val="28"/>
          <w:szCs w:val="28"/>
        </w:rPr>
        <w:t>学期</w:t>
      </w:r>
    </w:p>
    <w:tbl>
      <w:tblPr>
        <w:tblW w:w="13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40"/>
        <w:gridCol w:w="2356"/>
        <w:gridCol w:w="2504"/>
        <w:gridCol w:w="1636"/>
      </w:tblGrid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／具体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学期教学安排、收集有关资料，课程实施大纲精神传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学前，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号上午</w:t>
            </w:r>
            <w:r>
              <w:rPr/>
              <w:t>10</w:t>
            </w:r>
            <w:r>
              <w:rPr/>
              <w:t>:00-</w:t>
            </w:r>
            <w:r>
              <w:rPr/>
              <w:t>12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实验楼</w:t>
            </w:r>
            <w:r>
              <w:rPr/>
              <w:t>11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全体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巡查精神传达，试卷自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周星期三下午</w:t>
            </w:r>
            <w:r>
              <w:rPr/>
              <w:t>3:00-5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实验楼</w:t>
            </w:r>
            <w:r>
              <w:rPr/>
              <w:t>12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全体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考试集体阅卷，相关事项的讨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周一至周日全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实验楼</w:t>
            </w:r>
            <w:r>
              <w:rPr/>
              <w:t>12</w:t>
            </w:r>
            <w:r>
              <w:rPr/>
              <w:t>楼会议室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研室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教材建设研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周三下午</w:t>
            </w:r>
            <w:r>
              <w:rPr/>
              <w:t>3:00-5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实验楼</w:t>
            </w:r>
            <w:r>
              <w:rPr/>
              <w:t>11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研室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性代数教材建设研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周三下午</w:t>
            </w:r>
            <w:r>
              <w:rPr/>
              <w:t>3:00-5: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实验楼</w:t>
            </w:r>
            <w:r>
              <w:rPr/>
              <w:t>11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研室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总结，资料收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周三下午</w:t>
            </w:r>
            <w:r>
              <w:rPr/>
              <w:t>3:00-5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实验楼</w:t>
            </w:r>
            <w:r>
              <w:rPr/>
              <w:t>11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教研室教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学院负责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教研室主任：王帮容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帮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17.9.1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3:00Z</dcterms:created>
  <dc:creator>xiehua</dc:creator>
  <dc:description/>
  <cp:keywords/>
  <dc:language>en-US</dc:language>
  <cp:lastModifiedBy>谢巍</cp:lastModifiedBy>
  <cp:lastPrinted>2016-12-22T11:42:00Z</cp:lastPrinted>
  <dcterms:modified xsi:type="dcterms:W3CDTF">2017-10-16T12:06:00Z</dcterms:modified>
  <cp:revision>4</cp:revision>
  <dc:subject/>
  <dc:title>四川理工学院关于2006—2007学年</dc:title>
</cp:coreProperties>
</file>