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5454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学术论文汇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General semi-implicit approximations with errors for common fixed points of nonexpansive-type operators and applications to Stampacchia variational inequa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Initial Value Problems of Fuzzy Fractional Coupled Partial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Differential Equations with Capu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gH-Type Derivative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symptotic Synchronization of Fractional-Order Complex Dynamical  Networks with Differe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tructures and Parameter Uncertainties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ensitivity of Uniformly Convergent Mapping Sequences in Non-Autonomous Discrete Dynamical Systems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ollective Sensitivity and Collective Accessibility of Non-Autonomous Discrete Dynamical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 solution approach to minimal average cost flow problem with lower and upper bounds on flows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谢凡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Generalized Hukuhara Weak Solutions for a Class of Coupled Systems of Fuzzy Fractional Order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Partial  Differential  Equations without  Lipschitz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n alternate approach to solve two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noBreakHyphen/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level priority based assignment problem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5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谢凡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Block Kaczmarz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Motzkin Method via Mean Shift Cluster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Transitivity and Shadowing Properties of Nonautonomous Discrete Dynamical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Novel Methods for the Global Synchronization of the Complex Dynamical Networks with Fractional-Order Chaotic Nod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left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daptive Dual Synchronization of Fractional-Order Chaotic System with Uncertain Parameters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The Multi-Switching Sliding Mode Combination Synchronization of Fractional Order Non-Identi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Chaotic System with Stochastic Disturbances and Unknown Parameters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left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Best Proximity Point TheoremsWithout Fuzzy P-Property for Several (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361315" cy="19939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80" r="-100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)-Weak Contractions in Non-Archimedean  Fuzzy Metric Sp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n Uncertain Sandwich Impulsive Control System with Impulsive Time Window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陈华飞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new ϕ-fixed point and ϕ-fixed disc results via auxiliary fun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Fixed Point Results for a New Rational Contraction in Double Controlled Metric-like Sp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ollective Sensitivity, Collective Accessibility, and Collective Kato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 Chaos in Duopoly Games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NOTE ON TOPOLOGICALLY TRANSITIVE TREE MAPS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7770" w:hanging="777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 greedy average block Kaczmarz method for the large scaled consistent system of linear equations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777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尹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tability Analysis of the Impulsive Projection Neural Network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陈贾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um of some product-type operators from mixed-norm spaces to weighted-type spaces on the unit ball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江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Product-type operators from weighted Bergman-Orlicz spaces to weighted-type spaces on the un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ball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江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emantic Segmentation Based on Depth Background Bl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长江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On Shadowing System Generated by a Uniformly Convergent Mappings Sequ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10419" w:hanging="8714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ensitivity of Iterated Function Systems Under the Product Ope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525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The Retentivity of Four Kinds of Shadowing Properties in Non- Autonomous Discrete Dynamic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ystem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Periodicity of  Nonautonomous  Fuzzy Neural Networks with Reaction-Diffusion terms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Distributed Time Delays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胡巍译，黎克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Essential Norms of the Extended Ces`aro Operators on Bergman Spaces with ExponentialWeight in the Unit Ball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江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70" w:hanging="7770"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A New Study on the Fixed Point Sets of Proinov-Type Contractions via Rational Forms  </w:t>
                                  </w:r>
                                  <w:r>
                                    <w:rPr>
                                      <w:rFonts w:cs="CMR9;Times New Roman" w:ascii="CMR9;Times New Roman" w:hAnsi="CMR9;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70" w:hanging="7770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Fixed Point of (a, b)-Admissible Generalized Geraghty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F-Contraction with Application </w:t>
                                  </w:r>
                                  <w:r>
                                    <w:rPr>
                                      <w:rFonts w:cs="CMR9;Times New Roman" w:ascii="CMR9;Times New Roman" w:hAnsi="CMR9;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7770" w:hanging="7770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Relation-Theoretic Coincidence and Common Fixed Point Results in Extended Rectangular b-Metric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7770" w:hanging="7770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Spaces with Applications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Coupled Fixed Point Theorems with Rational Type Contractive Condition via C-Class Functions an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Inverse Ck-Class Fun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Positive weak solutions of uniformly elliptic inequalities and applications to population modelss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Hopf Bifurcation of a Standing Cantilever Pipe Conveying Fluid with Time Dela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Three-dimensional vibration analysis in extensible pipes conveying fluid with different initi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Geometrical configur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 two-step randomized Gauss-Seidel method for solving large-scale linear least squares problem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Three Types of Distributional Chaos for a Sequence of Uniformly Convergent Continuous Maps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LTER NATED INERTIAL SUBGRADIENT EXTRAGRADIENT METHODS FOR SOLVING VARIATIONAL INEQUALIT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周正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Global Exponential Stability and Periodicity of Nonautonomous Impulsive Neural Networks with Time-Varying Delays and Reaction-Diffusion Ter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黎克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haracterizable and V-Characterizable grou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张金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Tail behavior and extremes of the beta-normal distribution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蒋莹莹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On Almost Typeα-F-Z-Weak Contraction in Metric Sp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邓佳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BEST PROXIMITY POINT RESULTS OF SEVERAL-INTERPOLATIVE PROXIMAL CONTRA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邓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841.9pt;mso-wrap-distance-left:9pt;mso-wrap-distance-right:9pt;mso-wrap-distance-top:0pt;mso-wrap-distance-bottom:0pt;margin-top:72.0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8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年学术论文汇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General semi-implicit approximations with errors for common fixed points of nonexpansive-type operators and applications to Stampacchia variational inequal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Initial Value Problems of Fuzzy Fractional Coupled Partial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Differential Equations with Capu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gH-Type Derivative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symptotic Synchronization of Fractional-Order Complex Dynamical  Networks with Differen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tructures and Parameter Uncertainties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ensitivity of Uniformly Convergent Mapping Sequences in Non-Autonomous Discrete Dynamical Systems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ollective Sensitivity and Collective Accessibility of Non-Autonomous Discrete Dynamical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 solution approach to minimal average cost flow problem with lower and upper bounds on flows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谢凡荣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Generalized Hukuhara Weak Solutions for a Class of Coupled Systems of Fuzzy Fractional Ord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Partial  Differential  Equations without  Lipschitz Condi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n alternate approach to solve two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noBreakHyphen/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level priority based assignment problem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5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谢凡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Block Kaczmarz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–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Motzkin Method via Mean Shift Cluste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Transitivity and Shadowing Properties of Nonautonomous Discrete Dynamical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Novel Methods for the Global Synchronization of the Complex Dynamical Networks with Fractional-Order Chaotic Nod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left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daptive Dual Synchronization of Fractional-Order Chaotic System with Uncertain Parameters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The Multi-Switching Sliding Mode Combination Synchronization of Fractional Order Non-Identic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Chaotic System with Stochastic Disturbances and Unknown Parameters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left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Best Proximity Point TheoremsWithout Fuzzy P-Property for Several (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361315" cy="19939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80" r="-100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)-Weak Contractions in Non-Archimedean  Fuzzy Metric Sp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n Uncertain Sandwich Impulsive Control System with Impulsive Time Window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陈华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new ϕ-fixed point and ϕ-fixed disc results via auxiliary fun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Fixed Point Results for a New Rational Contraction in Double Controlled Metric-like Sp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ollective Sensitivity, Collective Accessibility, and Collective Kato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 Chaos in Duopoly Games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NOTE ON TOPOLOGICALLY TRANSITIVE TREE MAPS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7770" w:hanging="777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 greedy average block Kaczmarz method for the large scaled consistent system of linear equations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77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尹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tability Analysis of the Impulsive Projection Neural Network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陈贾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um of some product-type operators from mixed-norm spaces to weighted-type spaces on the unit ball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江治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Product-type operators from weighted Bergman-Orlicz spaces to weighted-type spaces on the uni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ball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江治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emantic Segmentation Based on Depth Background Bl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长江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On Shadowing System Generated by a Uniformly Convergent Mappings Sequ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0419" w:hanging="8714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ensitivity of Iterated Function Systems Under the Product Ope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525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The Retentivity of Four Kinds of Shadowing Properties in Non- Autonomous Discrete Dynamic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ystem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Periodicity of  Nonautonomous  Fuzzy Neural Networks with Reaction-Diffusion terms 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Distributed Time Delays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胡巍译，黎克麟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Essential Norms of the Extended Ces`aro Operators on Bergman Spaces with ExponentialWeight in the Unit Ball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江治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7770" w:hanging="7770"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A New Study on the Fixed Point Sets of Proinov-Type Contractions via Rational Forms  </w:t>
                            </w:r>
                            <w:r>
                              <w:rPr>
                                <w:rFonts w:cs="CMR9;Times New Roman" w:ascii="CMR9;Times New Roman" w:hAnsi="CMR9;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7770" w:hanging="7770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Fixed Point of (a, b)-Admissible Generalized Geraghty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F-Contraction with Application </w:t>
                            </w:r>
                            <w:r>
                              <w:rPr>
                                <w:rFonts w:cs="CMR9;Times New Roman" w:ascii="CMR9;Times New Roman" w:hAnsi="CMR9;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7770" w:hanging="7770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Relation-Theoretic Coincidence and Common Fixed Point Results in Extended Rectangular b-Metric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7770" w:hanging="7770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Spaces with Applications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Coupled Fixed Point Theorems with Rational Type Contractive Condition via C-Class Functions a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Inverse Ck-Class Fun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Positive weak solutions of uniformly elliptic inequalities and applications to population modelss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Hopf Bifurcation of a Standing Cantilever Pipe Conveying Fluid with Time De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云东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Three-dimensional vibration analysis in extensible pipes conveying fluid with different initi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Geometrical configur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云东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 two-step randomized Gauss-Seidel method for solving large-scale linear least squares problem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Three Types of Distributional Chaos for a Sequence of Uniformly Convergent Continuous Maps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LTER NATED INERTIAL SUBGRADIENT EXTRAGRADIENT METHODS FOR SOLVING VARIATIONAL INEQUALIT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周正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Global Exponential Stability and Periodicity of Nonautonomous Impulsive Neural Networks with Time-Varying Delays and Reaction-Diffusion Ter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黎克麟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haracterizable and V-Characterizable grou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张金山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Tail behavior and extremes of the beta-normal distribution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蒋莹莹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On Almost Typeα-F-Z-Weak Contraction in Metric Sp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邓佳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BEST PROXIMITY POINT RESULTS OF SEVERAL-INTERPOLATIVE PROXIMAL CONTRA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邓佳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MR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</w:t>
    </w:r>
    <w:r>
      <w:rPr>
        <w:lang w:val="en-US" w:eastAsia="zh-CN"/>
      </w:rPr>
      <w:t>21</w:t>
    </w:r>
    <w:r>
      <w:rPr/>
      <w:t>学术论文汇编</w:t>
    </w:r>
    <w:r>
      <w:rPr/>
      <w:t>(</w:t>
    </w:r>
    <w:r>
      <w:rPr/>
      <w:t>摘要</w:t>
    </w:r>
    <w:r>
      <w:rPr/>
      <w:t>)</w:t>
    </w: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18"/>
      <w:vertAlign w:val="superscript"/>
    </w:rPr>
  </w:style>
  <w:style w:type="character" w:styleId="Magtitle11">
    <w:name w:val="mag_title11"/>
    <w:qFormat/>
    <w:rPr>
      <w:rFonts w:ascii="Verdana" w:hAnsi="Verdana" w:cs="Verdana"/>
      <w:sz w:val="18"/>
      <w:szCs w:val="18"/>
    </w:rPr>
  </w:style>
  <w:style w:type="character" w:styleId="Font51">
    <w:name w:val="font5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rlabel">
    <w:name w:val="fr_label"/>
    <w:basedOn w:val="Style13"/>
    <w:qFormat/>
    <w:rPr/>
  </w:style>
  <w:style w:type="character" w:styleId="Medblacktext">
    <w:name w:val="medblacktext"/>
    <w:basedOn w:val="Style13"/>
    <w:qFormat/>
    <w:rPr/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4"/>
    </w:pPr>
    <w:rPr>
      <w:rFonts w:ascii="Calibri" w:hAnsi="Calibri" w:eastAsia="Calibri" w:cs="Calibri"/>
      <w:color w:val="000000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0:00Z</dcterms:created>
  <dc:creator>兰恒友</dc:creator>
  <dc:description/>
  <dc:language>en-US</dc:language>
  <cp:lastModifiedBy>li</cp:lastModifiedBy>
  <dcterms:modified xsi:type="dcterms:W3CDTF">2023-04-12T03:25:00Z</dcterms:modified>
  <cp:revision>4</cp:revision>
  <dc:subject/>
  <dc:title>Global exponential stability of impulsive cellular neural networks with time-varying and distributed de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C6550F3B44C791034CBDDAD4F78E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