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textAlignment w:val="bottom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490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  <w:t>年学术论文汇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Approximation-solvability of population biology systems based on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p-Laplacian elliptic inequalities with demicontinuous strongly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pseudo-contractive operato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Review of fractional epidemic models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天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Quasi-Projective Synchronization of Distributed-Order Recurrent Neural Network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Solvability of second-order uniformly elliptic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inequalities involving demicontinuous ψ-dissipative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operators and applications to generalized population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mode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在修正二元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Min(N,D)-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策略下多级适应性休假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M/G/1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排队的性能分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绍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Weighted iterated radial composition operators from weighted Bergman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Orlicz spaces 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weighted-type spaces on the unit b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江治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Weighted iterated radial composition operators from logarithmic Bloch spaces to weighted-typ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paces on the unit b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江治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非自治复合系统的集态敏感性和集态可达性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5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 new approach to Proinov-Type fixed-point results in non-Archimedean  fuzzy metric spac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tudy on Strong Sensitivity of Systems Satisfying the Large Deviations Theor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 fractional order epidemic model for the simulation of outbreaks of Eb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天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On implicit coupled systems of fuzzy fractional delay differential equations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with triangular fuzzy fun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Helvetica;Arial" w:cs="Helvetica;Arial" w:ascii="Helvetica;Arial" w:hAnsi="Helvetica;Arial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left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On two new contractions and discontinuity on fixed points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left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ome fixed point results for -admissible extended -contraction mappings in extended rectangular -metric sp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Bidirectional remote state preparation in noisy environment assisted by weak measur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向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Transitivity and sensitivity for the p-periodic discrete system via Furstenberg famili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ome stronger forms of topological transitivity and sensitivity for a sequence of uniformly convergent continuous map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ensitivity for topologically double ergodic dynamical systems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 hybrid level set model for image segment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长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Common fixed point theorems via inverse C_k-class functions in metric spa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840" w:hanging="84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刘小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Multiparty Quantum Rotation Operation Sharing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向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Multi-party quantum secret sharing based on logical GHZ-type states against collective noi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向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Parameter Estimation for the One-Term (Multiterm) FractionalOrder SEIAR Models of Noroviru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Outbre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天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nalysis of Planar Motion for Curved Pipe Conveying Fluid with Diferent Types of Initi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Confguration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云东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Dynamical response of a rotating cantilever pipe conveying Fluid  based on the absolute nod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coordinate formulation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云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ize-Dependent Stability of a Cantilevered Piezoelectrically Actuated Micropipe Conveying Fluid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李云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Recognition of some finite simple groups by the orders of vanishing element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张金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n iterative solution technique for capacitated two-stage time minimization transportati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probl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谢凡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CHAOTIC PROPERTIES OF A CLASS OF COUPLED MAPPING LATTICES IN NON-AUTONOMOUS DISCRETE DYNAMICAL SYSTEMS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Convergence Analysis of a Class of Non-negative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Matrix Factorization Methods for General Graph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Regularization with Applic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20" w:hanging="420"/>
                                    <w:jc w:val="left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MR9;Times New Roman" w:cs="CMR9;Times New Roman" w:ascii="CMR9;Times New Roman" w:hAnsi="CMR9;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lang w:val="en-US" w:eastAsia="zh-C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SOLUTIONS OF A CLASS OF COUPLED SYSTEMS OF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FUZZY DELAY DIFFERENTIAL EQU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On Fuzzy Differential Equations and Related Problems: An Overview and Some Recent Advan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Optimal Credit Decision-making Models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of Small and Medium-sized Enterpris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兰恒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Sensitivity of the Product System of Set-Valued Non-Autonomous Discrete Dynamical Systems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Chaotic Properties in the Sense of Furstenberg Families in Set-Valued Discrete Dynamical Syst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ome Kinds of Distributional Chaos for Non-Autonomous Discrete Syst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SOME KINDS OF SHADOWING PROPERTIES OF NON-AUTONOMO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PRODUCT SYSTEM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卢天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 xml:space="preserve">A Relaxed Greedy Block Kaczmarz Method for Solving Large Consistent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尹凤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777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A Geometric Gaussian Kaczmarz Method for Large Scaled Consistent Linear Equa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left="7770" w:hanging="0"/>
                                    <w:jc w:val="both"/>
                                    <w:textAlignment w:val="bottom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尹凤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41.9pt;mso-wrap-distance-left:9pt;mso-wrap-distance-right:9pt;mso-wrap-distance-top:0pt;mso-wrap-distance-bottom:0pt;margin-top:72.0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年学术论文汇编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Approximation-solvability of population biology systems based on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p-Laplacian elliptic inequalities with demicontinuous strongly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pseudo-contractive operato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Review of fractional epidemic models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天增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Quasi-Projective Synchronization of Distributed-Order Recurrent Neural Networ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潇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Solvability of second-order uniformly elliptic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inequalities involving demicontinuous ψ-dissipative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operators and applications to generalized population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mode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在修正二元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Min(N,D)-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策略下多级适应性休假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M/G/1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排队的性能分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绍军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Weighted iterated radial composition operators from weighted Bergman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>–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Orlicz spaces t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weighted-type spaces on the unit b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江治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Weighted iterated radial composition operators from logarithmic Bloch spaces to weighted-typ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paces on the unit b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江治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非自治复合系统的集态敏感性和集态可达性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5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 new approach to Proinov-Type fixed-point results in non-Archimedean  fuzzy metric spac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tudy on Strong Sensitivity of Systems Satisfying the Large Deviations Theor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 fractional order epidemic model for the simulation of outbreaks of Ebo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天增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On implicit coupled systems of fuzzy fractional delay differential equations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with triangular fuzzy func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left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On two new contractions and discontinuity on fixed points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left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ome fixed point results for -admissible extended -contraction mappings in extended rectangular -metric spa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Bidirectional remote state preparation in noisy environment assisted by weak measure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向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Transitivity and sensitivity for the p-periodic discrete system via Furstenberg famil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ome stronger forms of topological transitivity and sensitivity for a sequence of uniformly convergent continuous ma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ensitivity for topologically double ergodic dynamical systems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 hybrid level set model for image segment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长江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Common fixed point theorems via inverse C_k-class functions in metric spa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840" w:hanging="84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刘小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Multiparty Quantum Rotation Operation Sharing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向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Multi-party quantum secret sharing based on logical GHZ-type states against collective noi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向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Parameter Estimation for the One-Term (Multiterm) FractionalOrder SEIAR Models of Noroviru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Outbrea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天增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nalysis of Planar Motion for Curved Pipe Conveying Fluid with Diferent Types of Initi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Confguration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云东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Dynamical response of a rotating cantilever pipe conveying Fluid  based on the absolute nod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coordinate formulation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云东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ize-Dependent Stability of a Cantilevered Piezoelectrically Actuated Micropipe Conveying Fluid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李云东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Recognition of some finite simple groups by the orders of vanishing element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张金山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n iterative solution technique for capacitated two-stage time minimization transportati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谢凡荣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CHAOTIC PROPERTIES OF A CLASS OF COUPLED MAPPING LATTICES IN NON-AUTONOMOUS DISCRETE DYNAMICAL SYSTEMS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Convergence Analysis of a Class of Non-negative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Matrix Factorization Methods for General Graph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Regularization with Applic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20" w:hanging="420"/>
                              <w:jc w:val="left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MR9;Times New Roman" w:cs="CMR9;Times New Roman" w:ascii="CMR9;Times New Roman" w:hAnsi="CMR9;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lang w:val="en-US" w:eastAsia="zh-CN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SOLUTIONS OF A CLASS OF COUPLED SYSTEMS OF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FUZZY DELAY DIFFERENTIAL EQU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On Fuzzy Differential Equations and Related Problems: An Overview and Some Recent Advanc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Optimal Credit Decision-making Models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</w:rPr>
                              <w:t>of Small and Medium-sized Enterpri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both"/>
                              <w:textAlignment w:val="bottom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兰恒友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Sensitivity of the Product System of Set-Valued Non-Autonomous Discrete Dynamical Systems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Chaotic Properties in the Sense of Furstenberg Families in Set-Valued Discrete Dynamical Syst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ome Kinds of Distributional Chaos for Non-Autonomous Discrete Syst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SOME KINDS OF SHADOWING PROPERTIES OF NON-AUTONOM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PRODUCT SYSTEM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卢天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 xml:space="preserve">A Relaxed Greedy Block Kaczmarz Method for Solving Large Consistent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尹凤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777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A Geometric Gaussian Kaczmarz Method for Large Scaled Consistent Linear Equation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7770" w:hanging="0"/>
                              <w:jc w:val="both"/>
                              <w:textAlignment w:val="bottom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尹凤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CMR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等线;宋体" w:hAnsi="等线;宋体" w:eastAsia="等线;宋体" w:cs="等线;宋体"/>
      <w:i w:val="false"/>
      <w:color w:val="000000"/>
      <w:sz w:val="22"/>
      <w:szCs w:val="22"/>
      <w:u w:val="none"/>
    </w:rPr>
  </w:style>
  <w:style w:type="character" w:styleId="Medblacktext">
    <w:name w:val="medblacktext"/>
    <w:basedOn w:val="Style13"/>
    <w:qFormat/>
    <w:rPr/>
  </w:style>
  <w:style w:type="character" w:styleId="Frlabel">
    <w:name w:val="fr_label"/>
    <w:basedOn w:val="Style13"/>
    <w:qFormat/>
    <w:rPr/>
  </w:style>
  <w:style w:type="character" w:styleId="Font51">
    <w:name w:val="font51"/>
    <w:qFormat/>
    <w:rPr>
      <w:rFonts w:ascii="等线;宋体" w:hAnsi="等线;宋体" w:eastAsia="等线;宋体" w:cs="等线;宋体"/>
      <w:i w:val="false"/>
      <w:color w:val="000000"/>
      <w:sz w:val="22"/>
      <w:szCs w:val="22"/>
      <w:u w:val="none"/>
    </w:rPr>
  </w:style>
  <w:style w:type="character" w:styleId="Magtitle11">
    <w:name w:val="mag_title11"/>
    <w:qFormat/>
    <w:rPr>
      <w:rFonts w:ascii="Verdana" w:hAnsi="Verdana" w:cs="Verdana"/>
      <w:sz w:val="18"/>
      <w:szCs w:val="18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4"/>
    </w:pPr>
    <w:rPr>
      <w:rFonts w:ascii="Calibri" w:hAnsi="Calibri" w:eastAsia="Calibri" w:cs="Calibri"/>
      <w:color w:val="000000"/>
      <w:kern w:val="2"/>
      <w:sz w:val="1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0:00Z</dcterms:created>
  <dc:creator>兰恒友</dc:creator>
  <dc:description/>
  <dc:language>en-US</dc:language>
  <cp:lastModifiedBy>Administrator</cp:lastModifiedBy>
  <dcterms:modified xsi:type="dcterms:W3CDTF">2022-05-04T08:14:49Z</dcterms:modified>
  <cp:revision>4</cp:revision>
  <dc:subject/>
  <dc:title>Global exponential stability of impulsive cellular neural networks with time-varying and distributed de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