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项目立项统计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681"/>
        <w:gridCol w:w="981"/>
        <w:gridCol w:w="1108"/>
        <w:gridCol w:w="1319"/>
        <w:gridCol w:w="1240"/>
      </w:tblGrid>
      <w:tr>
        <w:trPr>
          <w:trHeight w:val="4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  <w:lang w:eastAsia="zh-CN"/>
              </w:rPr>
              <w:t>主持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  <w:lang w:eastAsia="zh-CN"/>
              </w:rPr>
              <w:t>经费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2"/>
                <w:sz w:val="21"/>
                <w:szCs w:val="21"/>
                <w:lang w:eastAsia="zh-CN"/>
              </w:rPr>
              <w:t>万元</w:t>
            </w:r>
            <w:r>
              <w:rPr>
                <w:rFonts w:cs="宋体" w:ascii="宋体" w:hAnsi="宋体"/>
                <w:b/>
                <w:bCs/>
                <w:spacing w:val="-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复变区域上向量值全纯函数空间及双侧复合算子的若干性质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治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光滑系统的若干分岔问题及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解单调包含问题的加速算法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作第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深度学习技术的桥梁车辆荷载识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瑞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误差结构下混料模型的最优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几类重要分布的特征研究及其在工程中的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莹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延迟脉冲控制的时滞分数阶神经网络全局指数同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巍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联噪声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及其在图像共享中的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误差结构下混料模型的最优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  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对抗迁移学习技术的磁共振成像方法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瑞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致模的结构及其性质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树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动力系统的混沌性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权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TLV-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的感染动力学行为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网优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滩区“五经普”数据核准技术服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建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434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提升信息咨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宏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研高温旋转导向系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6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集成学习的自贡灯会对区域经济的影响研究课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治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4:00Z</dcterms:created>
  <dc:creator>Administrator</dc:creator>
  <dc:description/>
  <dc:language>en-US</dc:language>
  <cp:lastModifiedBy>刘鹏辉</cp:lastModifiedBy>
  <dcterms:modified xsi:type="dcterms:W3CDTF">2025-04-28T02:42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4D074E78241F18274AA9F119025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LCJ1c2VySWQiOiI0MDAwNTE5MDQifQ==</vt:lpwstr>
  </property>
  <property fmtid="{D5CDD505-2E9C-101B-9397-08002B2CF9AE}" pid="5" name="commondata">
    <vt:lpwstr>commondata</vt:lpwstr>
  </property>
</Properties>
</file>