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  <w:t xml:space="preserve">                      </w:t>
      </w:r>
      <w:r>
        <w:rPr>
          <w:rFonts w:eastAsia="宋体"/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度项目立项统计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07"/>
        <w:gridCol w:w="3673"/>
        <w:gridCol w:w="1055"/>
        <w:gridCol w:w="1056"/>
        <w:gridCol w:w="992"/>
        <w:gridCol w:w="1163"/>
      </w:tblGrid>
      <w:tr>
        <w:trPr>
          <w:trHeight w:val="540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项目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主持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经费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eastAsia="zh-CN"/>
              </w:rPr>
              <w:t>万元</w:t>
            </w:r>
            <w:r>
              <w:rPr>
                <w:rFonts w:cs="宋体" w:ascii="宋体" w:hAnsi="宋体"/>
                <w:spacing w:val="-2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两类空间中不动点理论、算法及应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科技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刘小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参数未知的分数阶非线性时滞系统的同步控制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科技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李天增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度量空间上算子的动力学性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科技厅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卢天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混沌系统的有限时间同步与控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吴恩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随机延迟动力学系统中活性布朗粒子输运特性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关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有限群的“两个阶”对有限群结构的影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刘丹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7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脉冲时滞 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Cohen-Grossberg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神经网络的稳定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孟芳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8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符号动力系统上映射的混沌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欧小平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四川省城镇化的空间关联性及影响因素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李红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多目标优化进化算法的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瞿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SMOTE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算法的改进及其应用研究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市厅级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欧桂瑜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自贡恐龙旅游综合服务中心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C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区酒店装修设计及运营顾问服务比选项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横向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王光清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.91</w:t>
            </w:r>
          </w:p>
        </w:tc>
      </w:tr>
      <w:tr>
        <w:trPr>
          <w:trHeight w:val="52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机器视觉的智慧油站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横向项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刘长江、苏跃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4:00Z</dcterms:created>
  <dc:creator>Administrator</dc:creator>
  <dc:description/>
  <dc:language>en-US</dc:language>
  <cp:lastModifiedBy>Administrator</cp:lastModifiedBy>
  <dcterms:modified xsi:type="dcterms:W3CDTF">2022-05-09T08:56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D074E78241F18274AA9F11902596</vt:lpwstr>
  </property>
  <property fmtid="{D5CDD505-2E9C-101B-9397-08002B2CF9AE}" pid="3" name="KSOProductBuildVer">
    <vt:lpwstr>2052-10.1.0.7698</vt:lpwstr>
  </property>
</Properties>
</file>